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51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VE STUDENT STUDY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 Topic  :</w:t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ation            :                                                                             Date</w:t>
            </w:r>
          </w:p>
        </w:tc>
      </w:tr>
      <w:tr>
        <w:trPr>
          <w:trHeight w:val="19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ame   :                                                                            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(If have) :</w:t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s Name   :</w:t>
            </w:r>
          </w:p>
        </w:tc>
      </w:tr>
      <w:tr>
        <w:trPr>
          <w:trHeight w:val="19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tion / Designation :</w:t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(If have) :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Cell        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hone Mobile  #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Resi       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d Code#              Phone#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ress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’s Name 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Phone #   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’s Name 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 Phone #</w:t>
            </w:r>
          </w:p>
        </w:tc>
      </w:tr>
      <w:tr>
        <w:trPr>
          <w:trHeight w:val="16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E-mail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’s Email :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Address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.e Name of Town / Locality / City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Website :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r Favorite websites 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Favorite Books / Magazine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favorite TV Channels / Program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Favorite Movi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you want to Share Some Good Videos or Documentaries? Yes /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 mention their names :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have some things to Share with any other student like you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You Want to Donate any Used Books, Kits, gadgets, Projects Etc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Looking For Any help in Doing Project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 Yes Please mention the area / Name of the Topic…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Want To Be a Young Achiever? If yes Explain Your Plans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write your feedback / suggestions / advices etc on this seminar behind this pa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1:41:00Z</dcterms:created>
  <dc:creator>AMMA</dc:creator>
  <dc:description/>
  <cp:keywords/>
  <dc:language>en-US</dc:language>
  <cp:lastModifiedBy>AMMA</cp:lastModifiedBy>
  <dcterms:modified xsi:type="dcterms:W3CDTF">2010-07-16T00:13:00Z</dcterms:modified>
  <cp:revision>2</cp:revision>
  <dc:subject/>
  <dc:title>SAVE STUDENT STUDY</dc:title>
</cp:coreProperties>
</file>